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号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教育科学规划课题论证活页</w:t>
      </w:r>
    </w:p>
    <w:p>
      <w:pPr>
        <w:pStyle w:val="Normal"/>
        <w:ind w:firstLine="42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课题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                                                         </w:t>
      </w:r>
    </w:p>
    <w:tbl>
      <w:tblPr>
        <w:tblW w:w="1000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425" w:hRule="atLeast"/>
        </w:trPr>
        <w:tc>
          <w:tcPr>
            <w:tcW w:w="10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表参照以下提纲撰写，要求逻辑清晰，主题名突出，层次分明，内容翔实，排版清晰。除“研究基础”外，与申请书表二内容一致，总体字数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题依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概念的界定；国内外相关研究的学术史梳理及研究动态；本课题相对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内容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的研究对象、研究内容、重点难点、研究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思路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本课题研究的基本思路、研究方法、研究步骤等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新之处</w:t>
            </w:r>
            <w:r>
              <w:rPr>
                <w:rFonts w:ascii="仿宋" w:hAnsi="仿宋" w:cs="仿宋" w:eastAsia="仿宋"/>
                <w:sz w:val="24"/>
                <w:szCs w:val="24"/>
              </w:rPr>
              <w:t>：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成果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基础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考文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本课题研究的主要中外参考文献。（可加页）</w:t>
            </w:r>
          </w:p>
        </w:tc>
      </w:tr>
      <w:tr>
        <w:trPr>
          <w:trHeight w:val="7207" w:hRule="atLeast"/>
        </w:trPr>
        <w:tc>
          <w:tcPr>
            <w:tcW w:w="10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供匿名评审使用，不得出现负责人、课题组成员姓名和单位名称等相关信息，否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则取消评审资格。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课题名称要与《申请书》一致，一般不加副标题。申请人承担的已结项或在研课题、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取得的成果与本课题无关，不能作为前期研究成果填写。申请人的前期成果不列入参考</w:t>
      </w:r>
    </w:p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献。</w:t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8:00Z</dcterms:created>
  <dc:creator>Administrator</dc:creator>
  <dc:description/>
  <dc:language>en-US</dc:language>
  <cp:lastModifiedBy>wyq</cp:lastModifiedBy>
  <dcterms:modified xsi:type="dcterms:W3CDTF">2022-04-1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