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二、课题设计论证</w:t>
      </w:r>
    </w:p>
    <w:tbl>
      <w:tblPr>
        <w:tblW w:w="99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210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44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概念的界定；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对象、研究内容、重点难点、研究目标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路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课题研究的基本思路、研究方法、研究步骤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学术思想、学术观点、研究方法等方面的特色和创新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文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本课题研究的主要中外参考文献。（可加页）</w:t>
            </w:r>
          </w:p>
        </w:tc>
      </w:tr>
      <w:tr>
        <w:trPr>
          <w:trHeight w:val="10412" w:hRule="atLeast"/>
        </w:trPr>
        <w:tc>
          <w:tcPr>
            <w:tcW w:w="9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right="777" w:firstLine="3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三、研究基础和条件保障</w:t>
      </w:r>
    </w:p>
    <w:tbl>
      <w:tblPr>
        <w:tblW w:w="99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259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简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ind w:left="1446" w:right="71" w:hanging="144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项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1446" w:right="71" w:hanging="144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与已承担项目的关系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凡以各级各类项目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件保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10787" w:hRule="atLeast"/>
        </w:trPr>
        <w:tc>
          <w:tcPr>
            <w:tcW w:w="9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312"/>
        <w:ind w:left="0" w:right="777" w:firstLine="726"/>
        <w:rPr>
          <w:rFonts w:eastAsia="黑体"/>
          <w:sz w:val="30"/>
        </w:rPr>
      </w:pPr>
      <w:r>
        <w:rPr>
          <w:rFonts w:eastAsia="黑体"/>
          <w:sz w:val="30"/>
        </w:rPr>
        <w:t>预期研究成果</w:t>
      </w:r>
    </w:p>
    <w:tbl>
      <w:tblPr>
        <w:tblW w:w="99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8"/>
        <w:gridCol w:w="4226"/>
        <w:gridCol w:w="1620"/>
        <w:gridCol w:w="1433"/>
      </w:tblGrid>
      <w:tr>
        <w:trPr>
          <w:trHeight w:val="91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 终  成  果  名 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77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right="778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预期研究成果限填写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项，成果名称、形式须与《课题论证》活页相同，活页中不能出现作者和单位名称。</w:t>
      </w:r>
    </w:p>
    <w:p>
      <w:pPr>
        <w:pStyle w:val="Normal"/>
        <w:ind w:right="778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预期研究成果必须包含一份研究报告。</w:t>
      </w:r>
    </w:p>
    <w:p>
      <w:pPr>
        <w:pStyle w:val="Normal"/>
        <w:ind w:right="778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高等院校的课题负责人须在全国中文核心期刊（教育类）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；中小学的课题负责人须在具有全国统一刊号的、与自己专业相关的教育类期刊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ind w:right="778" w:firstLine="420"/>
        <w:rPr>
          <w:rFonts w:ascii="仿宋" w:hAnsi="仿宋" w:eastAsia="黑体" w:cs="仿宋"/>
          <w:sz w:val="28"/>
          <w:szCs w:val="22"/>
        </w:rPr>
      </w:pPr>
      <w:r>
        <w:rPr>
          <w:rFonts w:eastAsia="黑体" w:cs="仿宋" w:ascii="仿宋" w:hAnsi="仿宋"/>
          <w:sz w:val="28"/>
          <w:szCs w:val="22"/>
        </w:rPr>
      </w:r>
    </w:p>
    <w:p>
      <w:pPr>
        <w:pStyle w:val="Normal"/>
        <w:spacing w:before="156" w:after="156"/>
        <w:ind w:firstLine="300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before="156" w:after="156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312"/>
        <w:ind w:firstLine="72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96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12"/>
        <w:gridCol w:w="1877"/>
        <w:gridCol w:w="786"/>
        <w:gridCol w:w="2391"/>
        <w:gridCol w:w="2016"/>
      </w:tblGrid>
      <w:tr>
        <w:trPr>
          <w:trHeight w:val="547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额（万元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PO_7_1"/>
            <w:bookmarkStart w:id="1" w:name="PO_7_1"/>
            <w:bookmarkEnd w:id="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咨询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PO_7_7"/>
            <w:bookmarkStart w:id="3" w:name="PO_7_7"/>
            <w:bookmarkEnd w:id="3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采集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" w:name="PO_7_2"/>
            <w:bookmarkStart w:id="5" w:name="PO_7_2"/>
            <w:bookmarkEnd w:id="5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6" w:name="PO_7_8"/>
            <w:bookmarkStart w:id="7" w:name="PO_7_8"/>
            <w:bookmarkEnd w:id="7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8" w:name="PO_7_3"/>
            <w:bookmarkStart w:id="9" w:name="PO_7_3"/>
            <w:bookmarkEnd w:id="9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出版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0" w:name="PO_7_9"/>
            <w:bookmarkStart w:id="11" w:name="PO_7_9"/>
            <w:bookmarkEnd w:id="11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2" w:name="PO_7_4"/>
            <w:bookmarkStart w:id="13" w:name="PO_7_4"/>
            <w:bookmarkEnd w:id="13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4" w:name="PO_7_10"/>
            <w:bookmarkStart w:id="15" w:name="PO_7_10"/>
            <w:bookmarkEnd w:id="15"/>
          </w:p>
        </w:tc>
      </w:tr>
      <w:tr>
        <w:trPr>
          <w:trHeight w:val="77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合作与交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6" w:name="PO_7_5"/>
            <w:bookmarkStart w:id="17" w:name="PO_7_5"/>
            <w:bookmarkEnd w:id="17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支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8" w:name="PO_7_11"/>
            <w:bookmarkStart w:id="19" w:name="PO_7_11"/>
            <w:bookmarkEnd w:id="19"/>
          </w:p>
        </w:tc>
      </w:tr>
      <w:tr>
        <w:trPr>
          <w:trHeight w:val="5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0" w:name="PO_7_6"/>
            <w:bookmarkStart w:id="21" w:name="PO_7_6"/>
            <w:bookmarkEnd w:id="2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22" w:name="PO_7_12"/>
            <w:bookmarkStart w:id="23" w:name="PO_7_12"/>
            <w:bookmarkEnd w:id="23"/>
          </w:p>
        </w:tc>
      </w:tr>
    </w:tbl>
    <w:p>
      <w:pPr>
        <w:pStyle w:val="Normal"/>
        <w:spacing w:before="312" w:after="312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六、经费管理</w:t>
      </w:r>
    </w:p>
    <w:tbl>
      <w:tblPr>
        <w:tblW w:w="99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861" w:hRule="atLeast"/>
          <w:cantSplit w:val="true"/>
        </w:trPr>
        <w:tc>
          <w:tcPr>
            <w:tcW w:w="9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6105" w:hRule="atLeast"/>
          <w:cantSplit w:val="true"/>
        </w:trPr>
        <w:tc>
          <w:tcPr>
            <w:tcW w:w="9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全称：</w:t>
            </w:r>
            <w:bookmarkStart w:id="24" w:name="PO_8_1"/>
            <w:bookmarkEnd w:id="24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  <w:bookmarkStart w:id="25" w:name="PO_8_2"/>
            <w:bookmarkEnd w:id="25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：</w:t>
            </w:r>
            <w:bookmarkStart w:id="26" w:name="PO_8_3"/>
            <w:bookmarkEnd w:id="26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入地点（指所在地名）：</w:t>
            </w:r>
            <w:bookmarkStart w:id="27" w:name="PO_8_4"/>
            <w:bookmarkEnd w:id="27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联系电话：</w:t>
            </w:r>
            <w:bookmarkStart w:id="28" w:name="PO_8_5"/>
            <w:bookmarkEnd w:id="28"/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负责人签章：</w:t>
            </w:r>
          </w:p>
          <w:p>
            <w:pPr>
              <w:pStyle w:val="Normal"/>
              <w:ind w:firstLine="7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spacing w:before="156" w:after="156"/>
        <w:ind w:firstLine="75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七、证明黏贴处</w:t>
      </w:r>
    </w:p>
    <w:tbl>
      <w:tblPr>
        <w:tblW w:w="99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371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黏贴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结题的可以只附结题证书即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证书复印件可缩放、可扫描粘贴。</w:t>
            </w:r>
          </w:p>
        </w:tc>
      </w:tr>
    </w:tbl>
    <w:p>
      <w:pPr>
        <w:pStyle w:val="Normal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4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80"/>
      <w:ind w:left="525" w:right="568" w:firstLine="555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>Administrator</dc:creator>
  <dc:description/>
  <dc:language>en-US</dc:language>
  <cp:lastModifiedBy>乔东家</cp:lastModifiedBy>
  <cp:lastPrinted>2011-04-01T11:05:00Z</cp:lastPrinted>
  <dcterms:modified xsi:type="dcterms:W3CDTF">2022-03-23T09:0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