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黑体;SimHei"/>
          <w:sz w:val="29"/>
          <w:szCs w:val="29"/>
        </w:rPr>
        <w:t>：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;宋体"/>
          <w:bCs/>
          <w:color w:val="000000"/>
          <w:sz w:val="36"/>
          <w:szCs w:val="36"/>
        </w:rPr>
        <w:t>山西省教学成果奖（职业教育）申报汇总表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单位：（盖章）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0"/>
        </w:rPr>
        <w:t>联系人：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4"/>
        <w:gridCol w:w="2082"/>
        <w:gridCol w:w="2926"/>
        <w:gridCol w:w="1625"/>
        <w:gridCol w:w="2094"/>
        <w:gridCol w:w="1462"/>
        <w:gridCol w:w="1064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center" w:pos="106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宋体;SimSun"/>
                <w:color w:val="000000"/>
              </w:rPr>
              <w:t>推荐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宋体;SimSun"/>
                <w:color w:val="000000"/>
              </w:rPr>
              <w:t>成果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主要完成人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主要完成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所属科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上报材料名称（数量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备注：</w:t>
      </w:r>
      <w:r>
        <w:rPr>
          <w:rFonts w:ascii="Times New Roman" w:hAnsi="Times New Roman"/>
          <w:sz w:val="24"/>
        </w:rPr>
        <w:t>备注栏主要标注是否国家和省级教学质量工程项目，示例：国家级精品课程、省级教学改革项目等，其他需要说明的事项也可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此栏中填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5:00Z</dcterms:created>
  <dc:creator>AutoBVT</dc:creator>
  <dc:description/>
  <cp:keywords/>
  <dc:language>en-US</dc:language>
  <cp:lastModifiedBy>AutoBVT</cp:lastModifiedBy>
  <dcterms:modified xsi:type="dcterms:W3CDTF">2019-06-24T09:26:00Z</dcterms:modified>
  <cp:revision>1</cp:revision>
  <dc:subject/>
  <dc:title>附件2：</dc:title>
</cp:coreProperties>
</file>